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航空航天大学硕博连读攻读博士学位研究生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"/>
        <w:gridCol w:w="750"/>
        <w:gridCol w:w="888"/>
        <w:gridCol w:w="90"/>
        <w:gridCol w:w="810"/>
        <w:gridCol w:w="5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录取类别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定向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向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培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筹□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考试</w:t>
            </w:r>
            <w:bookmarkStart w:id="0" w:name="_GoBack"/>
            <w:bookmarkEnd w:id="0"/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考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强军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博士导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意见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拟报导师①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拟报导师②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教务审核成绩排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新生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奖学金等级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等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68" w:hanging="0"/>
              <w:jc w:val="right"/>
              <w:rPr/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0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年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此栏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总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百分比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sz w:val="24"/>
                <w:szCs w:val="24"/>
              </w:rPr>
              <w:t>学院教务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学院公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领导小组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符合录取条件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ind w:hanging="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硕士录取类别”指硕士研究生录取（入学）时的类别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拟报博士专业”和“拟报博士导师”根据《专业目录》填写，可以选填两人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学院教务审核成绩排名”指学院教务老师审核该生的学位课、限选课平均成绩在本学院同级硕士研究生总人数中所处的百分比，并盖章以示确认。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dell</dc:creator>
  <dc:description/>
  <cp:keywords/>
  <dc:language>en-US</dc:language>
  <cp:lastModifiedBy>User</cp:lastModifiedBy>
  <dcterms:modified xsi:type="dcterms:W3CDTF">2016-12-21T07:43:00Z</dcterms:modified>
  <cp:revision>2</cp:revision>
  <dc:subject/>
  <dc:title/>
</cp:coreProperties>
</file>